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FOR KIND ATTENTI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0"/>
        </w:rPr>
        <w:t>Please provide to CIAC Contact Details – E-mail/ Mobile No of 59 Empanelled Arbitration on CIAC- Panel of Arbitration, as CIAC has no Contact Details of these Arbitrators Concerned Arbitrators if See this list send the Email, Mobile No, and Address Forth with. List of 59 – Empanelled Arbitrator is as under</w:t>
      </w:r>
      <w:r>
        <w:rPr>
          <w:rFonts w:ascii="Times New Roman" w:hAnsi="Times New Roman"/>
        </w:rPr>
        <w:t xml:space="preserve">:-      </w:t>
      </w:r>
    </w:p>
    <w:tbl>
      <w:tblPr>
        <w:tblW w:w="97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52"/>
        <w:gridCol w:w="20"/>
        <w:gridCol w:w="6148"/>
      </w:tblGrid>
      <w:tr>
        <w:trPr>
          <w:trHeight w:val="1253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C.C Unni</w:t>
            </w:r>
            <w:r>
              <w:rPr>
                <w:rFonts w:ascii="Times New Roman" w:hAnsi="Times New Roman"/>
                <w:bCs/>
                <w:color w:val="000000"/>
              </w:rPr>
              <w:br/>
            </w:r>
            <w:r>
              <w:rPr>
                <w:rFonts w:ascii="Times New Roman" w:hAnsi="Times New Roman"/>
                <w:color w:val="000000"/>
              </w:rPr>
              <w:t>Former Law Officer,</w:t>
            </w:r>
            <w:r>
              <w:rPr>
                <w:rFonts w:ascii="Times New Roman" w:hAnsi="Times New Roman"/>
                <w:bCs/>
                <w:color w:val="000000"/>
              </w:rPr>
              <w:br/>
            </w:r>
            <w:r>
              <w:rPr>
                <w:rFonts w:ascii="Times New Roman" w:hAnsi="Times New Roman"/>
                <w:color w:val="000000"/>
              </w:rPr>
              <w:t xml:space="preserve">Law Commission of India </w:t>
            </w:r>
            <w:r>
              <w:rPr>
                <w:rFonts w:ascii="Times New Roman" w:hAnsi="Times New Roman"/>
                <w:bCs/>
                <w:color w:val="000000"/>
              </w:rPr>
              <w:br/>
            </w:r>
            <w:r>
              <w:rPr>
                <w:rFonts w:ascii="Times New Roman" w:hAnsi="Times New Roman"/>
                <w:color w:val="000000"/>
              </w:rPr>
              <w:t xml:space="preserve">&amp; Advocate </w:t>
            </w:r>
          </w:p>
        </w:tc>
      </w:tr>
      <w:tr>
        <w:trPr>
          <w:trHeight w:val="940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mul Gogna</w:t>
              <w:br/>
              <w:t>Managing Director (Ratings)</w:t>
              <w:br/>
              <w:t xml:space="preserve">IDEA carbon </w:t>
            </w:r>
          </w:p>
        </w:tc>
      </w:tr>
      <w:tr>
        <w:trPr>
          <w:trHeight w:val="1092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nil Kumar Mukherjee</w:t>
              <w:br/>
              <w:t>Advocate</w:t>
              <w:br/>
              <w:t>‘Shaurya Apartments’</w:t>
              <w:br/>
              <w:t>B-9/7B, Sector – 62, Noida - 201301</w:t>
            </w:r>
          </w:p>
        </w:tc>
      </w:tr>
      <w:tr>
        <w:trPr>
          <w:trHeight w:val="626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nil Kumar Mukherjee</w:t>
              <w:br/>
              <w:t>Advocate</w:t>
            </w:r>
          </w:p>
        </w:tc>
      </w:tr>
      <w:tr>
        <w:trPr>
          <w:trHeight w:val="940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Justice (Retd.)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run B. Saharya</w:t>
              <w:br/>
              <w:t xml:space="preserve">Former Chief Justice </w:t>
              <w:br/>
              <w:t xml:space="preserve">Punjab &amp; Haryana High Court </w:t>
            </w:r>
          </w:p>
        </w:tc>
      </w:tr>
      <w:tr>
        <w:trPr>
          <w:trHeight w:val="1697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rvind. S Patil</w:t>
              <w:br/>
              <w:t>Additional Chief Engineer</w:t>
              <w:br/>
              <w:t>CIDCO Ltd.</w:t>
              <w:br/>
              <w:t>Third floor, CIDCO Bhawan,</w:t>
              <w:br/>
              <w:t>CBD Belapur, Navi Mumbai,</w:t>
              <w:br/>
              <w:t>Maharashtra</w:t>
            </w:r>
          </w:p>
        </w:tc>
      </w:tr>
      <w:tr>
        <w:trPr>
          <w:trHeight w:val="101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Ashok Kumar </w:t>
              <w:br/>
              <w:t xml:space="preserve">Former Chairman &amp; Managing Director </w:t>
              <w:br/>
              <w:t xml:space="preserve">Hospital Services Consultancy Corporation    India Ltd. </w:t>
            </w:r>
          </w:p>
        </w:tc>
      </w:tr>
      <w:tr>
        <w:trPr>
          <w:trHeight w:val="1553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shutosh Burathoki</w:t>
              <w:br/>
              <w:t>Former President</w:t>
              <w:br/>
              <w:t>Advocate</w:t>
              <w:br/>
              <w:t xml:space="preserve">Himachal Pradesh High Court Bar Association </w:t>
              <w:br/>
              <w:t>Shimla - 171001</w:t>
              <w:br/>
              <w:t>Himachal Pradesh</w:t>
            </w:r>
          </w:p>
        </w:tc>
      </w:tr>
      <w:tr>
        <w:trPr>
          <w:trHeight w:val="1253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S. Baswan</w:t>
              <w:br/>
              <w:t>Former Secretary, GOI</w:t>
              <w:br/>
              <w:t xml:space="preserve">Senior Consultant </w:t>
              <w:br/>
              <w:t xml:space="preserve">Planning Commission, Govt. of India </w:t>
            </w:r>
          </w:p>
        </w:tc>
      </w:tr>
      <w:tr>
        <w:trPr>
          <w:trHeight w:val="1410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asant Kumar</w:t>
              <w:br/>
              <w:t>Former Addl. Secretary</w:t>
              <w:br/>
              <w:t>Government of India</w:t>
              <w:br/>
              <w:t xml:space="preserve">DX-160, Kendriya Vihar, Sector- 56    </w:t>
              <w:br/>
              <w:t xml:space="preserve">Gurgaon – 122003 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 R. Dua</w:t>
              <w:br/>
              <w:t xml:space="preserve">Partner </w:t>
              <w:br/>
              <w:t xml:space="preserve">Dua Associates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. P. Misra</w:t>
              <w:br/>
              <w:t xml:space="preserve">Deputy Managing director </w:t>
              <w:br/>
              <w:t xml:space="preserve">Jacobs H&amp;G Private Limited </w:t>
            </w:r>
          </w:p>
        </w:tc>
      </w:tr>
      <w:tr>
        <w:trPr>
          <w:trHeight w:val="1147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D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Subrahmanyam</w:t>
              <w:br/>
              <w:t xml:space="preserve">Executive Director </w:t>
              <w:br/>
              <w:t>Human Settlement Management Institute (HSMI)</w:t>
              <w:br/>
              <w:t>Housing &amp; Urban Development Corporation Ltd.</w:t>
            </w:r>
          </w:p>
        </w:tc>
      </w:tr>
      <w:tr>
        <w:trPr>
          <w:trHeight w:val="740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rigadier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epak J. Thosre</w:t>
              <w:br/>
              <w:t>Addl. Chief Engineer (Works)</w:t>
            </w:r>
          </w:p>
        </w:tc>
      </w:tr>
      <w:tr>
        <w:trPr>
          <w:trHeight w:val="1253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hrubaRanjan Ray</w:t>
              <w:br/>
              <w:t xml:space="preserve">Head- Metallurgical, Material handling &amp; Water operating Company </w:t>
              <w:br/>
              <w:t xml:space="preserve">Larsen &amp; Toubro Ltd. </w:t>
            </w:r>
          </w:p>
        </w:tc>
      </w:tr>
      <w:tr>
        <w:trPr>
          <w:trHeight w:val="1123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G. K. Balaya</w:t>
              <w:br/>
              <w:t>Goyal MG Gases Pvt. Ltd.</w:t>
              <w:br/>
              <w:t>960/4, Urban Estate</w:t>
              <w:br/>
              <w:t xml:space="preserve">Gurgaon –122001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.K. Kaul</w:t>
              <w:br/>
              <w:t xml:space="preserve">Former Director (Commercial </w:t>
              <w:br/>
              <w:t xml:space="preserve">Engineers India Ltd.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. S. Parswal</w:t>
              <w:br/>
              <w:t>Executive Director (Commercial )</w:t>
              <w:br/>
              <w:t xml:space="preserve">NTPC Ltd.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Indu Malhotra </w:t>
              <w:br/>
              <w:t xml:space="preserve">Advocate </w:t>
              <w:br/>
              <w:t xml:space="preserve">Supreme Court of India </w:t>
            </w:r>
          </w:p>
        </w:tc>
      </w:tr>
      <w:tr>
        <w:trPr>
          <w:trHeight w:val="716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J.N. Bhavani Prasad </w:t>
              <w:br/>
              <w:t xml:space="preserve">Former Director General (Works) CPWD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John Michael Golden </w:t>
              <w:br/>
              <w:t xml:space="preserve">Advisor International Laws </w:t>
              <w:br/>
              <w:t xml:space="preserve">Dua Associates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. Karunakaran</w:t>
              <w:br/>
              <w:t xml:space="preserve">Superintendent Engineer (Marine) </w:t>
              <w:br/>
              <w:t>Chennai Port Trust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K. R. Ganesh </w:t>
              <w:br/>
              <w:t>Deputy General Manager Contracts (B&amp; F)</w:t>
              <w:br/>
              <w:t xml:space="preserve">Larsen &amp; Toubro Ltd. </w:t>
            </w:r>
          </w:p>
        </w:tc>
      </w:tr>
      <w:tr>
        <w:trPr>
          <w:trHeight w:val="1550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K. S. Ramaswamy</w:t>
              <w:br/>
              <w:t>Former Chief Engineer</w:t>
              <w:br/>
              <w:t>No. 511/ 47, “Sreeniketan”</w:t>
              <w:br/>
              <w:t>8th Cross, West of Kanakapura Road,</w:t>
              <w:br/>
              <w:t>7th Block, Jayanagar,</w:t>
              <w:br/>
              <w:t>Bangalore –560 082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.K. Garg</w:t>
              <w:br/>
              <w:t>Director (Finance)</w:t>
              <w:br/>
              <w:t xml:space="preserve">SatlujVidyut Nigam Ltd. </w:t>
            </w:r>
          </w:p>
        </w:tc>
      </w:tr>
      <w:tr>
        <w:trPr>
          <w:trHeight w:val="1576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Krishan Kumar</w:t>
              <w:br/>
              <w:t xml:space="preserve">Former Director General (Works) </w:t>
              <w:br/>
              <w:t>CPWD</w:t>
              <w:br/>
              <w:t>62, Deshbandhu Appartments,</w:t>
              <w:br/>
              <w:t>Alaknanda, Kalkaji,</w:t>
              <w:br/>
              <w:t xml:space="preserve">New Delhi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 S Verma</w:t>
              <w:br/>
              <w:t xml:space="preserve">Former Chairman </w:t>
              <w:br/>
              <w:t>Telecom Regulatory Authority of India ( TRAI)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adhurendra NathJha</w:t>
              <w:br/>
              <w:t>Head, Trade Policy Practice</w:t>
              <w:br/>
              <w:t xml:space="preserve">J. Sagar&amp; Associates, Advocates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ohinder Kumar Verma</w:t>
              <w:br/>
              <w:t xml:space="preserve">Treasure </w:t>
              <w:br/>
              <w:t xml:space="preserve">Indian Society for trenchless Technology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l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. B. Saxena</w:t>
              <w:br/>
              <w:t>Former Director (Training)</w:t>
              <w:br/>
              <w:t>Engineer-in-Chief’s Branch</w:t>
              <w:br/>
              <w:t>Former Director (Trg), E-in-C AHQ</w:t>
            </w:r>
          </w:p>
        </w:tc>
      </w:tr>
      <w:tr>
        <w:trPr>
          <w:trHeight w:val="2328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Narain Prakash Mathur</w:t>
              <w:br/>
              <w:t xml:space="preserve">Former Chief Engineer, </w:t>
              <w:br/>
              <w:t>PWD</w:t>
              <w:br/>
              <w:t>BE (Civil), FIE, LLB, MICC</w:t>
              <w:br/>
              <w:t>Arbitrator/ Techno Legal Consultant</w:t>
              <w:br/>
              <w:t xml:space="preserve">Keasr Kunj, 3, Hari Marg, </w:t>
              <w:br/>
              <w:t>Civil Lines, Near Jain Temple</w:t>
              <w:br/>
              <w:t>Jaipur (Raj.) – 302006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aresh Sethi</w:t>
              <w:br/>
              <w:t xml:space="preserve">Chief General Manager </w:t>
              <w:br/>
              <w:t xml:space="preserve">PEC Ltd. </w:t>
            </w:r>
          </w:p>
        </w:tc>
      </w:tr>
      <w:tr>
        <w:trPr>
          <w:trHeight w:val="842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itin Kapur</w:t>
              <w:br/>
              <w:t xml:space="preserve">Executive Director Radission Hotel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. Muthu</w:t>
              <w:br/>
              <w:t>CTM (Traffic Department)</w:t>
              <w:br/>
              <w:t xml:space="preserve">Chennai port Trust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.K. Mookherjee</w:t>
              <w:br/>
              <w:t>Vice President (Finance)</w:t>
              <w:br/>
              <w:t xml:space="preserve">Continental- Foundation Joint Venture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P.K. Pandey </w:t>
              <w:br/>
              <w:t>Executive Director</w:t>
              <w:br/>
              <w:t xml:space="preserve">SREI Infrastructure Finance Ltd.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urushothama Kaimal Radhakrishnan</w:t>
              <w:br/>
              <w:t xml:space="preserve">Former Chief Engineer &amp; Administrator </w:t>
              <w:br/>
              <w:t xml:space="preserve">Andaman Lakshadweep Harbour Works </w:t>
              <w:br/>
              <w:t>Kochi, Ernakulam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. Kapur</w:t>
              <w:br/>
              <w:t xml:space="preserve">Director </w:t>
              <w:br/>
              <w:t xml:space="preserve">Umak Investment Co. Pvt. Ltd.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.B. Jhalani</w:t>
              <w:br/>
              <w:t xml:space="preserve">Executive Vice President </w:t>
              <w:br/>
              <w:t xml:space="preserve">Unitech Ltd.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. Konduswamy</w:t>
              <w:br/>
              <w:t xml:space="preserve">Executive Engineer </w:t>
              <w:br/>
              <w:t xml:space="preserve">Chennai Port Trust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. Pichaiya</w:t>
              <w:br/>
              <w:t xml:space="preserve">Pichaiya&amp; Associates </w:t>
              <w:br/>
              <w:t>Valuers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. Prabakaran</w:t>
              <w:br/>
              <w:t>Executive Engineer</w:t>
              <w:br/>
              <w:t xml:space="preserve">Chennai Metro Water Supply &amp; Sewerage Board   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. Radha Krishnan </w:t>
              <w:br/>
              <w:t>Former Chief Engineer (Independent Power Project)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S. Sivaraman</w:t>
              <w:br/>
              <w:t xml:space="preserve">Managing Director </w:t>
              <w:br/>
              <w:t xml:space="preserve">Madars Institute of Project Management Consultancy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. Vijayalakshmana</w:t>
              <w:br/>
              <w:t xml:space="preserve">Deputy Project Director </w:t>
              <w:br/>
              <w:t>Tamil Nadu Road Sector project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.K. Ganguly</w:t>
              <w:br/>
              <w:t xml:space="preserve">Deputy General Manager </w:t>
              <w:br/>
              <w:t xml:space="preserve">UNITECH Ltd. </w:t>
            </w:r>
          </w:p>
        </w:tc>
      </w:tr>
      <w:tr>
        <w:trPr>
          <w:trHeight w:val="1550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Sarup Singh</w:t>
              <w:br/>
              <w:t>Senior Advocate</w:t>
              <w:br/>
              <w:t>Supreme Court of India</w:t>
              <w:br/>
              <w:t>G-50, Flat No. 9, East of Kailash</w:t>
              <w:br/>
              <w:t>New Delhi-110065</w:t>
            </w:r>
          </w:p>
        </w:tc>
      </w:tr>
      <w:tr>
        <w:trPr>
          <w:trHeight w:val="122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Shardul Thacker</w:t>
              <w:br/>
              <w:t xml:space="preserve">Partner, Mulla &amp; Mulla </w:t>
              <w:br/>
              <w:t>Advocates, Solicitors &amp; Notaries</w:t>
              <w:br/>
              <w:t>Mulla House, 51, M.G. Road</w:t>
              <w:br/>
              <w:t xml:space="preserve">Mumbai 400 001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s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indhu Joshy</w:t>
              <w:br/>
              <w:t xml:space="preserve">Manager- Contracts </w:t>
              <w:br/>
              <w:t>Hindustan Construction Co.Ltd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ubrato Trivedi </w:t>
              <w:br/>
              <w:t xml:space="preserve">Executive Director –Western Region </w:t>
              <w:br/>
              <w:t xml:space="preserve">NTPC Ltd. </w:t>
            </w:r>
          </w:p>
        </w:tc>
      </w:tr>
      <w:tr>
        <w:trPr>
          <w:trHeight w:val="1708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Justice (Retd.)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Sushil Kumar Jain</w:t>
              <w:br/>
              <w:t>Former Judge</w:t>
              <w:br/>
              <w:t xml:space="preserve">Punjab &amp; Haryana High Court </w:t>
              <w:br/>
              <w:t>Kothi No. 1278</w:t>
              <w:br/>
              <w:t>Sector 18-C</w:t>
              <w:br/>
              <w:t xml:space="preserve">Chandigarh – 160 018 </w:t>
            </w:r>
          </w:p>
        </w:tc>
      </w:tr>
      <w:tr>
        <w:trPr>
          <w:trHeight w:val="940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T.S. Sundaresan</w:t>
              <w:br/>
              <w:t xml:space="preserve">Vice President </w:t>
              <w:br/>
              <w:t>Larsen &amp; Toubro Ltd</w:t>
            </w:r>
          </w:p>
        </w:tc>
      </w:tr>
      <w:tr>
        <w:trPr>
          <w:trHeight w:val="940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T.S. Venkatesan</w:t>
              <w:br/>
              <w:t xml:space="preserve">General manager </w:t>
              <w:br/>
              <w:t>Larsen &amp; Toubro Ltd.</w:t>
            </w:r>
          </w:p>
        </w:tc>
      </w:tr>
      <w:tr>
        <w:trPr>
          <w:trHeight w:val="756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TrilokNath Saxena </w:t>
              <w:br/>
              <w:t xml:space="preserve">Advocate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U. Mukesh Rao </w:t>
              <w:br/>
              <w:t xml:space="preserve">General Manager </w:t>
              <w:br/>
              <w:t xml:space="preserve">ShapoorjiPallonji&amp; Co. Ltd.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V. M Bansal </w:t>
              <w:br/>
              <w:t xml:space="preserve">Principal Commissioner cum Secretary </w:t>
              <w:br/>
              <w:t xml:space="preserve">Delhi Development Authority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ajor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.C. Verma</w:t>
              <w:br/>
              <w:t>Executive Director (Marketing)</w:t>
              <w:br/>
              <w:t xml:space="preserve">Oriental Structural Engineers PVt.Ltd.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Vedantam Srinivasan </w:t>
              <w:br/>
              <w:t xml:space="preserve">Senior Advocate </w:t>
            </w:r>
          </w:p>
        </w:tc>
      </w:tr>
      <w:tr>
        <w:trPr>
          <w:trHeight w:val="984" w:hRule="atLeast"/>
        </w:trPr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r.</w:t>
            </w:r>
          </w:p>
        </w:tc>
        <w:tc>
          <w:tcPr>
            <w:tcW w:w="6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W. Prakasa Rao </w:t>
              <w:br/>
              <w:t>Retired Sr.Manager</w:t>
              <w:br/>
              <w:t xml:space="preserve">Aarvee Associates 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All Concerne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Er. O.P Gupta,VS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</w:rPr>
        <w:t xml:space="preserve">Acting Registrar, CIAC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E-mail:-ciacjune2006@gmail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Mobile No+ 91-9811553948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able4">
    <w:name w:val="Plain Table 4"/>
    <w:basedOn w:val="NormalTable"/>
    <w:qFormat/>
    <w:pPr>
      <w:spacing w:lineRule="auto" w:line="240" w:before="0" w:after="0"/>
    </w:pPr>
    <w:rPr/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80</Characters>
  <CharactersWithSpaces>4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7:00Z</dcterms:created>
  <dc:creator>NEGI</dc:creator>
  <dc:description/>
  <dc:language>en-US</dc:language>
  <cp:lastModifiedBy/>
  <cp:lastPrinted>2015-07-06T13:40:00Z</cp:lastPrinted>
  <dcterms:modified xsi:type="dcterms:W3CDTF">2015-07-06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GI</vt:lpwstr>
  </property>
</Properties>
</file>